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для формирования  функциональной грамо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атематике в 5</w:t>
      </w:r>
      <w:r>
        <w:rPr>
          <w:rFonts w:cs="Times New Roman" w:ascii="Times New Roman" w:hAnsi="Times New Roman"/>
          <w:sz w:val="32"/>
          <w:szCs w:val="32"/>
        </w:rPr>
        <w:t>-7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 Жукова И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зкий уровен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89345" cy="525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1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опрос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авьте числовое выражение, которое показывает, что Гриша учел  в таблице всю сумму денег.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>Система оценивания</w:t>
      </w:r>
      <w:r>
        <w:rPr>
          <w:rFonts w:cs="Calibri"/>
          <w:b/>
          <w:color w:val="000000"/>
          <w:sz w:val="28"/>
          <w:szCs w:val="28"/>
          <w:lang w:eastAsia="ru-RU"/>
        </w:rPr>
        <w:t xml:space="preserve"> </w:t>
      </w:r>
    </w:p>
    <w:tbl>
      <w:tblPr>
        <w:tblW w:w="9122" w:type="dxa"/>
        <w:jc w:val="left"/>
        <w:tblInd w:w="-108" w:type="dxa"/>
        <w:tblLayout w:type="fixed"/>
        <w:tblCellMar>
          <w:top w:w="58" w:type="dxa"/>
          <w:left w:w="108" w:type="dxa"/>
          <w:bottom w:w="0" w:type="dxa"/>
          <w:right w:w="51" w:type="dxa"/>
        </w:tblCellMar>
      </w:tblPr>
      <w:tblGrid>
        <w:gridCol w:w="1402"/>
        <w:gridCol w:w="7720"/>
      </w:tblGrid>
      <w:tr>
        <w:trPr>
          <w:trHeight w:val="16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балл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59" w:hanging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писано числовое выражение подсчёта суммы денег (сумма четырёх произведений), например, 10х6+5х2+50х4+100х2. Ответ считается верным, если слагаемые записаны в любом порядке, а также сомножители в каждом произведении записаны в любом порядк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имер верного отве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х2+6х10+50х4+2х100   или  10·6+ 5·2+ 50·4+100·2  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 баллов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ругие ответы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 отсутствуе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  «Выкладывание плитки».</w:t>
      </w:r>
      <w:r>
        <w:rPr>
          <w:rFonts w:cs="Times New Roman" w:ascii="Times New Roman" w:hAnsi="Times New Roman"/>
          <w:sz w:val="28"/>
          <w:szCs w:val="28"/>
        </w:rPr>
        <w:t xml:space="preserve"> Витя с дедушкой решили выложить плиткой небольшой участок земли перед крыльцом дома на дачном участке.   Размеры участка земли – 1 м х 1 м (100 см х 100 см).  Они решили купить плитку квадратной формы со стороной 20 см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95675" cy="322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. Сколько таких плиток им надо купить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и отметьте верный отв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10 000 шт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400 ш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100 шт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  25 ш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>Система оценивания</w:t>
      </w:r>
      <w:r>
        <w:rPr>
          <w:rFonts w:cs="Calibri"/>
          <w:b/>
          <w:color w:val="000000"/>
          <w:sz w:val="28"/>
          <w:szCs w:val="28"/>
          <w:lang w:eastAsia="ru-RU"/>
        </w:rPr>
        <w:t xml:space="preserve"> </w:t>
      </w:r>
    </w:p>
    <w:tbl>
      <w:tblPr>
        <w:tblW w:w="9122" w:type="dxa"/>
        <w:jc w:val="left"/>
        <w:tblInd w:w="-108" w:type="dxa"/>
        <w:tblLayout w:type="fixed"/>
        <w:tblCellMar>
          <w:top w:w="58" w:type="dxa"/>
          <w:left w:w="108" w:type="dxa"/>
          <w:bottom w:w="0" w:type="dxa"/>
          <w:right w:w="51" w:type="dxa"/>
        </w:tblCellMar>
      </w:tblPr>
      <w:tblGrid>
        <w:gridCol w:w="1402"/>
        <w:gridCol w:w="7720"/>
      </w:tblGrid>
      <w:tr>
        <w:trPr>
          <w:trHeight w:val="6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балл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ран ответ «25»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 баллов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ругие ответы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 отсутствует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 «Тормозной путь».</w:t>
      </w:r>
      <w:r>
        <w:rPr>
          <w:rFonts w:cs="Times New Roman" w:ascii="Times New Roman" w:hAnsi="Times New Roman"/>
          <w:sz w:val="28"/>
          <w:szCs w:val="28"/>
        </w:rPr>
        <w:t xml:space="preserve"> Тормозным путём называется расстояни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е  прошло  транспортное  средство  от  момента  нажатия  на  педа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моза  до  полной  остановки.  При  движении  автомобиля  его  тормоз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 зависит  от  его  скорости,  а  также  от  состояния  дорожного  полотн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е зависит от погодных услов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04975" cy="115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.</w:t>
      </w:r>
      <w:r>
        <w:rPr>
          <w:rFonts w:cs="Times New Roman" w:ascii="Times New Roman" w:hAnsi="Times New Roman"/>
          <w:sz w:val="28"/>
          <w:szCs w:val="28"/>
        </w:rPr>
        <w:t xml:space="preserve">  Сотрудник  дорожно-патрульной  службы  проводит  занятие  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ями,  нарушившими  на  дороге  скоростной  режим.  Он  просит  их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данные представленные на диаграмме, выбрать в таблице вер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3810" cy="1781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утверждения являются верными? Поставьте V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85715" cy="137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стема оценивания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/>
          <w:b/>
          <w:color w:val="000000"/>
          <w:sz w:val="28"/>
          <w:szCs w:val="28"/>
          <w:lang w:eastAsia="ru-RU"/>
        </w:rPr>
        <w:t xml:space="preserve"> </w:t>
      </w:r>
    </w:p>
    <w:tbl>
      <w:tblPr>
        <w:tblW w:w="9122" w:type="dxa"/>
        <w:jc w:val="left"/>
        <w:tblInd w:w="-108" w:type="dxa"/>
        <w:tblLayout w:type="fixed"/>
        <w:tblCellMar>
          <w:top w:w="58" w:type="dxa"/>
          <w:left w:w="108" w:type="dxa"/>
          <w:bottom w:w="0" w:type="dxa"/>
          <w:right w:w="51" w:type="dxa"/>
        </w:tblCellMar>
      </w:tblPr>
      <w:tblGrid>
        <w:gridCol w:w="1402"/>
        <w:gridCol w:w="7720"/>
      </w:tblGrid>
      <w:tr>
        <w:trPr>
          <w:trHeight w:val="8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балл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ные ответы: 2) и 3). Выбраны оба верных ответа, неверный ответ не выбран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 баллов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ругие ответы или ответ отсутствует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ий уров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4. «Багаж в аэропорту». </w:t>
      </w:r>
      <w:r>
        <w:rPr>
          <w:rFonts w:cs="Times New Roman" w:ascii="Times New Roman" w:hAnsi="Times New Roman"/>
          <w:sz w:val="28"/>
          <w:szCs w:val="28"/>
        </w:rPr>
        <w:t xml:space="preserve">Иван Иванович собирается полететь в отпуск на самолете авиакомпании «Сокол».  Он узнал, что в салон самолета можно взять ручную  кладь  весом  не  более  7  кг. Также в стоимость билета входит 1 место багажа весом до 20 кг.  Если у пассажира несколько мест багажа, то на каждое из них можно  оформить дополнительное место багажа. Дополнительное место – один предмет весом до 20 кг – стоит 1000 р. Если предмет весом больше  20  кг,  то  за каждый  «лишний»  килограмм  сверх  двадцати нужно заплатить ещё 300 р. (вес округляется в большую сторону до килограмма). Прибыв в аэропорт,  Иван  Иванович  взвесил  каждый  предмет своего багаж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1743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.</w:t>
      </w:r>
      <w:r>
        <w:rPr>
          <w:rFonts w:cs="Times New Roman" w:ascii="Times New Roman" w:hAnsi="Times New Roman"/>
          <w:sz w:val="28"/>
          <w:szCs w:val="28"/>
        </w:rPr>
        <w:t xml:space="preserve"> Какие два предмета может взять с собой в салон самолета Иван Иванович? Запишите в следующей таблице названия этих предмет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ая кладь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855" cy="818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>Система оценивания</w:t>
      </w:r>
      <w:r>
        <w:rPr>
          <w:rFonts w:cs="Calibri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9122" w:type="dxa"/>
        <w:jc w:val="left"/>
        <w:tblInd w:w="-108" w:type="dxa"/>
        <w:tblLayout w:type="fixed"/>
        <w:tblCellMar>
          <w:top w:w="58" w:type="dxa"/>
          <w:left w:w="108" w:type="dxa"/>
          <w:bottom w:w="0" w:type="dxa"/>
          <w:right w:w="51" w:type="dxa"/>
        </w:tblCellMar>
      </w:tblPr>
      <w:tblGrid>
        <w:gridCol w:w="1402"/>
        <w:gridCol w:w="7720"/>
      </w:tblGrid>
      <w:tr>
        <w:trPr>
          <w:trHeight w:val="16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балла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использованием соответствующих названий предметов багажа приведены 2 решения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eastAsia="ru-RU"/>
              </w:rPr>
              <w:t xml:space="preserve">люб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рядк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tbl>
            <w:tblPr>
              <w:tblW w:w="4784" w:type="dxa"/>
              <w:jc w:val="left"/>
              <w:tblInd w:w="7" w:type="dxa"/>
              <w:tblLayout w:type="fixed"/>
              <w:tblCellMar>
                <w:top w:w="48" w:type="dxa"/>
                <w:left w:w="108" w:type="dxa"/>
                <w:bottom w:w="0" w:type="dxa"/>
                <w:right w:w="115" w:type="dxa"/>
              </w:tblCellMar>
            </w:tblPr>
            <w:tblGrid>
              <w:gridCol w:w="2376"/>
              <w:gridCol w:w="2408"/>
            </w:tblGrid>
            <w:tr>
              <w:trPr>
                <w:trHeight w:val="415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cs="Calibri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Решение 1 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ind w:left="6" w:hanging="0"/>
                    <w:jc w:val="center"/>
                    <w:rPr>
                      <w:rFonts w:cs="Calibri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Решение 2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рюкзак 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омпьютер (или лэптоп)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омпьютер (или лэптоп) 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робк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веде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 w:color="000000"/>
              </w:rPr>
              <w:t>одно люб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ешение, а другое решение не приведено или приведено неверное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 баллов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ответы или отсутствие отве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 «Акция в магазине».</w:t>
      </w:r>
      <w:r>
        <w:rPr>
          <w:rFonts w:cs="Times New Roman" w:ascii="Times New Roman" w:hAnsi="Times New Roman"/>
          <w:sz w:val="28"/>
          <w:szCs w:val="28"/>
        </w:rPr>
        <w:t xml:space="preserve">  Ирина Петровна узнала про акции в молочном отделе ближайшего магазина и решила приобрести  йогурты со скидко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а Петровна прочитала  объявление: </w:t>
      </w:r>
      <w:r>
        <w:rPr>
          <w:rFonts w:cs="Times New Roman" w:ascii="Times New Roman" w:hAnsi="Times New Roman"/>
          <w:i/>
          <w:sz w:val="28"/>
          <w:szCs w:val="28"/>
        </w:rPr>
        <w:t>Акция «3 по цене 2» на йогурты фирмы «Солнышко». Спешите. Только сегодня при покупке двух йогуртов вы получаете третий в подарок. Цена одного йогурта – 48 рубл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1413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40" r="-10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а  Петровна  купила  по  акции  3  йогурта  фирмы  «Солнышко».  Во сколько рублей ей обошёлся один йогурт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___________________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: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>Система оценивания</w:t>
      </w:r>
      <w:r>
        <w:rPr>
          <w:rFonts w:cs="Calibri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9122" w:type="dxa"/>
        <w:jc w:val="left"/>
        <w:tblInd w:w="-108" w:type="dxa"/>
        <w:tblLayout w:type="fixed"/>
        <w:tblCellMar>
          <w:top w:w="58" w:type="dxa"/>
          <w:left w:w="108" w:type="dxa"/>
          <w:bottom w:w="0" w:type="dxa"/>
          <w:right w:w="51" w:type="dxa"/>
        </w:tblCellMar>
      </w:tblPr>
      <w:tblGrid>
        <w:gridCol w:w="1402"/>
        <w:gridCol w:w="7720"/>
      </w:tblGrid>
      <w:tr>
        <w:trPr>
          <w:trHeight w:val="16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балла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н  верный  ответ  32  р. и приведено полное объяснение, подтвержденное числовыми д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можное объяснен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) она заплатила 96 р. за 2 йогурта, а по акции получила 3. Значи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6 : 3 = 32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) по акции 3 штуки дают, если заплатить за 2. Знач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8 х 2 : 3 = 32 (р.)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н  верный  ответ,  а  объяснение  неполное,  но  в  нем  нет  неверных рассуждений, или объяснение отсутствует. 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 баллов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ругие ответы.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 «Поездки на метро».</w:t>
      </w:r>
      <w:r>
        <w:rPr>
          <w:rFonts w:cs="Times New Roman" w:ascii="Times New Roman" w:hAnsi="Times New Roman"/>
          <w:sz w:val="28"/>
          <w:szCs w:val="28"/>
        </w:rPr>
        <w:t xml:space="preserve"> В кассе метрополитена продают билеты 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ое количество поездок (см. таблицу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49725" cy="552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ы  на  одну  и  на  две  поездки  действуют  5  дней  с  момента  продаж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включая день продажи). Билеты на 20, 40, 60 поездок действуют 90 дней с момента продаж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.</w:t>
      </w:r>
      <w:r>
        <w:rPr>
          <w:rFonts w:cs="Times New Roman" w:ascii="Times New Roman" w:hAnsi="Times New Roman"/>
          <w:sz w:val="28"/>
          <w:szCs w:val="28"/>
        </w:rPr>
        <w:t xml:space="preserve">  Лиза  ездит  на  занятия  в  колледж  на  метро,  поэтому  купила билет  на  40  поездок.  Но поскольку  Лиза  заболела  и  не  могла  ездить  на занятия некоторое время, она успела совершить только 36 поездок. С  учётом  этого  обстоятельства  оправдала  ли  себя  покупка  билета  на 40 поездок по сравнению с покупкой одноразовых билетов?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ответ и приведите соответствующее обоснов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снование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>Система оценивания</w:t>
      </w:r>
      <w:r>
        <w:rPr>
          <w:rFonts w:cs="Calibri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9122" w:type="dxa"/>
        <w:jc w:val="left"/>
        <w:tblInd w:w="-108" w:type="dxa"/>
        <w:tblLayout w:type="fixed"/>
        <w:tblCellMar>
          <w:top w:w="58" w:type="dxa"/>
          <w:left w:w="108" w:type="dxa"/>
          <w:bottom w:w="0" w:type="dxa"/>
          <w:right w:w="51" w:type="dxa"/>
        </w:tblCellMar>
      </w:tblPr>
      <w:tblGrid>
        <w:gridCol w:w="1402"/>
        <w:gridCol w:w="7720"/>
      </w:tblGrid>
      <w:tr>
        <w:trPr>
          <w:trHeight w:val="16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балла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н верный ответ: да, оправдалась, приведено верное обоснование. Пример возможного обоснования: 1) 36 х 55 = 1980 (р.) – было бы потрачено Лизой на 36 одноразовых билетов; 2) потрачено 1494 р.; 3) 1980 &gt; 1494. Нахождение разности: 1980 – 1494 = 486 (р.) не требуется, но ошибкой не считается. </w:t>
            </w:r>
          </w:p>
        </w:tc>
      </w:tr>
      <w:tr>
        <w:trPr>
          <w:trHeight w:val="10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ан верный ответ, данные из таблицы выбраны верно: 55 и 1494, решение приведено, но содержит арифметическую ошибку не принципиального характера.  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 баллов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е ответы или отсутствие отве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. «Кожаная  мозаика».  </w:t>
      </w:r>
      <w:r>
        <w:rPr>
          <w:rFonts w:cs="Times New Roman" w:ascii="Times New Roman" w:hAnsi="Times New Roman"/>
          <w:sz w:val="28"/>
          <w:szCs w:val="28"/>
        </w:rPr>
        <w:t xml:space="preserve">В  кружке «Кожаная  мозаика»  ребята делают панно из кусочков кожи. Лена и Маша решили сложить квадрат со стороной 6 см с помощью одинаковых фигур. Лена – из прямоугольников, Маша – из треугольник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.  </w:t>
      </w:r>
      <w:r>
        <w:rPr>
          <w:rFonts w:cs="Times New Roman" w:ascii="Times New Roman" w:hAnsi="Times New Roman"/>
          <w:sz w:val="28"/>
          <w:szCs w:val="28"/>
        </w:rPr>
        <w:t xml:space="preserve">На занятии кружка  ученики разложили все  оставшиеся кусочки кожи п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е, пересчитали их, придумали название каждой форме. Вот что у них получилос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6385" cy="33889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хотят сложить квадрат со стороной 6 см из одинаковых кусоч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названия всех форм, из которых смогут сложить такой квадра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1657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стема оценива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122" w:type="dxa"/>
        <w:jc w:val="left"/>
        <w:tblInd w:w="-108" w:type="dxa"/>
        <w:tblLayout w:type="fixed"/>
        <w:tblCellMar>
          <w:top w:w="58" w:type="dxa"/>
          <w:left w:w="108" w:type="dxa"/>
          <w:bottom w:w="0" w:type="dxa"/>
          <w:right w:w="51" w:type="dxa"/>
        </w:tblCellMar>
      </w:tblPr>
      <w:tblGrid>
        <w:gridCol w:w="1402"/>
        <w:gridCol w:w="7720"/>
      </w:tblGrid>
      <w:tr>
        <w:trPr>
          <w:trHeight w:val="82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балла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казаны названия двух форм – «квадрат», «мягкий знак» – и не указаны названия других форм  </w:t>
            </w:r>
          </w:p>
        </w:tc>
      </w:tr>
      <w:tr>
        <w:trPr>
          <w:trHeight w:val="10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казаны названия трёх форм: две верные - «квадрат», «мягкий знак», одна неверная - «уголок» или «крестики-нолики», которую нельзя использовать для составления данного квадрата («уголок», потому что эта форма не покрывает весь квадрат); «крестики-нолики», потому что этой формы надо 4 штуки, а их осталось только 3).    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 баллов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ответы или отсутствие отве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 «Бугельные подъемники».</w:t>
      </w:r>
      <w:r>
        <w:rPr>
          <w:rFonts w:cs="Times New Roman" w:ascii="Times New Roman" w:hAnsi="Times New Roman"/>
          <w:sz w:val="28"/>
          <w:szCs w:val="28"/>
        </w:rPr>
        <w:t xml:space="preserve"> Для подъёма горнолыжников и сноубордистов  к  месту  начала  спуска  используют  различные  типы горнолыжных подъёмников: гондольные, кресельные и бугельны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гельные подъёмники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подъём лыжников от нижней станции до верхней за счёт бугеля (перекладины) или тарелки,  их вместимость – 1 или 2 челове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33850" cy="1666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двух бугельных подъёмников представлены в таблиц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975" cy="1038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.</w:t>
      </w:r>
      <w:r>
        <w:rPr>
          <w:rFonts w:cs="Times New Roman" w:ascii="Times New Roman" w:hAnsi="Times New Roman"/>
          <w:sz w:val="28"/>
          <w:szCs w:val="28"/>
        </w:rPr>
        <w:t xml:space="preserve">   Пропускная  способность  подъёмника  –  это  количество лыжников,  которые  могут  подняться  от  нижней  станции  до  верхней  в течение одного час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47950" cy="2752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  необходимо  знать  из  приведённого  ниже  списка,  чтобы  подсчит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ную способность подъёмника? Поставьте V: 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1676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стема оценива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122" w:type="dxa"/>
        <w:jc w:val="left"/>
        <w:tblInd w:w="-108" w:type="dxa"/>
        <w:tblLayout w:type="fixed"/>
        <w:tblCellMar>
          <w:top w:w="58" w:type="dxa"/>
          <w:left w:w="108" w:type="dxa"/>
          <w:bottom w:w="0" w:type="dxa"/>
          <w:right w:w="51" w:type="dxa"/>
        </w:tblCellMar>
      </w:tblPr>
      <w:tblGrid>
        <w:gridCol w:w="1402"/>
        <w:gridCol w:w="7720"/>
      </w:tblGrid>
      <w:tr>
        <w:trPr>
          <w:trHeight w:val="4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балла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н ответ: 2, 3, 4.     </w:t>
            </w:r>
          </w:p>
        </w:tc>
      </w:tr>
      <w:tr>
        <w:trPr>
          <w:trHeight w:val="5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н ответ: 3, 4.   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 баллов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ответы или отсутствие отве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3:00Z</dcterms:created>
  <dc:creator>User</dc:creator>
  <dc:description/>
  <dc:language>en-US</dc:language>
  <cp:lastModifiedBy>Алексей</cp:lastModifiedBy>
  <dcterms:modified xsi:type="dcterms:W3CDTF">2021-12-17T10:03:00Z</dcterms:modified>
  <cp:revision>2</cp:revision>
  <dc:subject/>
  <dc:title/>
</cp:coreProperties>
</file>