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13855" cy="942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В приеме в дошкольную группу МБОУ КарпиловскойООШ может быть отказано только по причине отсутствия свободных мест, за исключением предусмотренных статьёй 88  от 29.12.2012г №273-ФЗ «Об образовании В РФ»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Злын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министрация МБОУ Карпиловской ООШ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/>
      </w:pPr>
      <w:r>
        <w:rPr/>
        <w:t xml:space="preserve">     </w:t>
      </w: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</w:t>
      </w:r>
      <w:r>
        <w:rPr>
          <w:spacing w:val="2"/>
          <w:sz w:val="22"/>
          <w:szCs w:val="22"/>
        </w:rPr>
        <w:t>Образовательная организация размещаю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Злынковского района,  издаваемый не позднее 1 апреля текущего год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/>
        <w:t>7. Прием в дошкольную группу МБОУ Карпиловской ООШ осуществляется в течение всего календарного года при наличии свободных мес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8. Документы о приёме подаются в дошкольную группу МБОУ Карпиловской ООШ при условии получения направления в рамках реализации государственной и муниципальной услуги, предоставляемой отделом образования администрации Злынковского района, по приёму заявлений, постановке на учёт и зачислении детей в дошкольную группу МБОУ Карпиловской ООШ реализующего  основную образовательную программу дошко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9. Прием в дошкольную группу МБОУ Карпиловской ООШ осуществляется по личному заявлению родителя (законного представителя) ребенка.</w:t>
      </w:r>
    </w:p>
    <w:p>
      <w:pPr>
        <w:pStyle w:val="Normal"/>
        <w:shd w:fill="FFFFFF" w:val="clear"/>
        <w:rPr/>
      </w:pPr>
      <w:r>
        <w:rPr>
          <w:spacing w:val="2"/>
          <w:sz w:val="21"/>
          <w:szCs w:val="21"/>
          <w:shd w:fill="FFFFFF" w:val="clear"/>
        </w:rPr>
        <w:t>Заявление о приеме представляется в образовательную организацию на бумажном носителе и (или) в электронной форме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электронной форме через единый портал государственных и муниципальных услуг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sz w:val="23"/>
          <w:szCs w:val="23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а) фамилия, имя, отчество (последнее - при наличии)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б) дата рождения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) реквизиты свидетельства о рождении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г) адрес места жительства (места пребывания, места фактического проживания)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ж) реквизиты документа, подтверждающего установление опеки (при наличии)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л) о направленности дошкольной группы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м) о необходимом режиме пребывания ребенка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н) о желаемой дате приема на обучение.</w:t>
        <w:br/>
      </w:r>
    </w:p>
    <w:p>
      <w:pPr>
        <w:pStyle w:val="Normal"/>
        <w:rPr/>
      </w:pPr>
      <w:r>
        <w:rPr/>
        <w:t xml:space="preserve">    </w:t>
      </w:r>
      <w:r>
        <w:rPr/>
        <w:t>Примерная форма заявления размещается на информационном стенде и на официальном сайте МБОУ Карпиловской ООШ  в сети Интернет.</w:t>
      </w:r>
    </w:p>
    <w:p>
      <w:pPr>
        <w:pStyle w:val="Normal"/>
        <w:rPr/>
      </w:pPr>
      <w:r>
        <w:rPr/>
        <w:t xml:space="preserve">    </w:t>
      </w:r>
      <w:r>
        <w:rPr/>
        <w:t>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-</w:t>
      </w:r>
      <w:r>
        <w:rPr>
          <w:spacing w:val="2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-документ, подтверждающий установление опеки (при необходимости);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-документ психолого-медико-педагогической комиссии (при необходимост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</w:t>
      </w:r>
      <w:r>
        <w:rPr>
          <w:spacing w:val="2"/>
          <w:shd w:fill="FFFFFF" w:val="clear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ля приема в образовательную организацию: </w:t>
      </w:r>
    </w:p>
    <w:p>
      <w:pPr>
        <w:pStyle w:val="Normal"/>
        <w:rPr/>
      </w:pPr>
      <w:r>
        <w:rPr/>
        <w:t xml:space="preserve">    </w:t>
      </w:r>
      <w:r>
        <w:rPr/>
        <w:t>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пии предъявляемых при приеме документов хранятся в дошкольной группе МБОУ КарпиловскойООШ на время обуч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11. Требование представления иных документов для приема детей в дошкольную группу МБОУКарпиловской ООШ в части, не урегулированной законодательством об образовании, не допускается.</w:t>
      </w:r>
    </w:p>
    <w:p>
      <w:pPr>
        <w:pStyle w:val="Normal"/>
        <w:rPr/>
      </w:pPr>
      <w:r>
        <w:rPr/>
        <w:t xml:space="preserve">       </w:t>
      </w:r>
      <w:r>
        <w:rPr/>
        <w:t>С 1 марта 2022 г. Согласно Приказу № 686, родители (законные представители) детей вправе не предоставлять медицинское заключение для приёма детей в дошкольную группу МБОУ Карпиловской О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явление о приеме в дошкольную группу МБОУ Карпиловской ООШ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дошкольную группу МБОУ Карпиловской ООШ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</w:rPr>
        <w:t xml:space="preserve">13 </w:t>
      </w:r>
      <w:r>
        <w:rPr>
          <w:spacing w:val="2"/>
        </w:rPr>
        <w:t>Ребенок, родители (законные представители) которого не представили необходимые для приема документы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pacing w:val="2"/>
        </w:rPr>
      </w:pPr>
      <w:r>
        <w:rPr>
          <w:rFonts w:cs="yandex-sans;Times New Roman" w:ascii="yandex-sans;Times New Roman" w:hAnsi="yandex-sans;Times New Roman"/>
          <w:spacing w:val="2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</w:rPr>
        <w:t xml:space="preserve">14.  </w:t>
      </w:r>
      <w:r>
        <w:rPr/>
        <w:t>После приема документов, указанных в настоящих Правилах приёма, в МБОУ Карпиловская ООШ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иректор МБОУ Карпиловской ООШ издает распорядительный акт о зачислении ребенка в дошкольную групп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число детей, зачисленных в указанную группу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осле издания распорядительного акта ребенок снимается с учета детей, нуждающихся в предоставлении места в дошкольную группу МБОУКарпиловской ООШ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16. На каждого ребенка, зачисленного в дошкольную группу МБОУ Карпиловской ООШ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9:00Z</dcterms:created>
  <dc:creator>Пользователь Windows</dc:creator>
  <dc:description/>
  <dc:language>en-US</dc:language>
  <cp:lastModifiedBy>Алексей</cp:lastModifiedBy>
  <dcterms:modified xsi:type="dcterms:W3CDTF">2022-10-28T10:29:00Z</dcterms:modified>
  <cp:revision>2</cp:revision>
  <dc:subject/>
  <dc:title/>
</cp:coreProperties>
</file>